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9. stavka 4. Zakona o šumama („Narodne novine“,  broj  68/18, 115/18, 98/19, 32/20 i 145/20 ) i članka 27. Statuta Općine Gradec („Glasnik Zagrebačke županije“, broj  23/09, 13/13, 08/18, 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UTROŠKA SREDSTAVA ŠUMSKO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OPRINOSA NA PODRUČJU OPĆINE GRADEC U 2023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donijelo je Program utroška sredstava šumskog doprinosa na području Općine Gradec u 2023. godini. Programom su planirana sredstva u ukupnom iznosu od </w:t>
      </w:r>
      <w:r>
        <w:rPr>
          <w:rFonts w:cs="Times New Roman" w:ascii="Times New Roman" w:hAnsi="Times New Roman"/>
          <w:b/>
        </w:rPr>
        <w:t xml:space="preserve">80.000,00 €, </w:t>
      </w:r>
      <w:r>
        <w:rPr>
          <w:rFonts w:cs="Times New Roman" w:ascii="Times New Roman" w:hAnsi="Times New Roman"/>
        </w:rPr>
        <w:t xml:space="preserve">a ostvarena u iznosu od </w:t>
      </w:r>
      <w:r>
        <w:rPr>
          <w:rFonts w:cs="Times New Roman" w:ascii="Times New Roman" w:hAnsi="Times New Roman"/>
          <w:b/>
        </w:rPr>
        <w:t>74.688,44 €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Sredstva šumskog doprinosa utrošena su za izgradnju i održavanje komunalne infrastruktu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21-01/24-01/4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4-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Gradec, 06.03.202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Na temelju članka 69. stavka 4. Zakona o šumama  ("Narodne novine", broj 68/18, 115/18, 98/19, 32/20 i 145/20) i članka 18. Statuta Općine Gradec ("Glasnik Zagrebačke županije", broj 23/09, 13/13, 08/18, 11/18 i 09/21) , Općinsko vijeće Općine Gradec na svojoj   14. sjednici održanoj 06.03.2024. godine, donijelo 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Z A K L J U Č A 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 prihvaćanju Izvješća o izvršenju Programa utroška sredstava šumsko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doprinosa u 2023. godi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Prihvaća se Izvješće o izvršenju Programa utroška sredstava šumskog doprinosa na području Općine Gradec u 2023. godin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vaj Zaključak stupa na snagu danom donošenja i objavit će se u Glasniku Zagrebačke županij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lasa: 321-01/24-01/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rbroj:238-9-01-24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Gradec, 06.03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ZAGREBAČ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A GRAD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ab/>
        <w:tab/>
        <w:t xml:space="preserve">PREDSJEDNIK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Gordana Ivač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7:00Z</dcterms:created>
  <dc:creator>PC</dc:creator>
  <dc:description/>
  <cp:keywords/>
  <dc:language>en-US</dc:language>
  <cp:lastModifiedBy>PC</cp:lastModifiedBy>
  <cp:lastPrinted>2024-05-28T14:45:00Z</cp:lastPrinted>
  <dcterms:modified xsi:type="dcterms:W3CDTF">2024-05-28T12:46:00Z</dcterms:modified>
  <cp:revision>6</cp:revision>
  <dc:subject/>
  <dc:title/>
</cp:coreProperties>
</file>